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Муслюмовского муниципального район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  <w:t>План работ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bCs/>
          <w:i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36"/>
          <w:szCs w:val="36"/>
        </w:rPr>
        <w:t xml:space="preserve">по гуманитарным предметам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2009-2010 учебный год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Методическая тема го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ворческих и интеллектуальных возможностей педагога через педагогическое сотрудничест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 2009/10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нормативной и </w:t>
      </w:r>
      <w:r>
        <w:rPr>
          <w:lang w:val="tt-RU"/>
        </w:rPr>
        <w:t>методической документа</w:t>
      </w:r>
      <w:r>
        <w:rPr/>
        <w:t>ц</w:t>
      </w:r>
      <w:r>
        <w:rPr>
          <w:lang w:val="tt-RU"/>
        </w:rPr>
        <w:t>ии по предметам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Организация открытых уроков и мероприятий с целью ознакомления с методическими разработками по предмету  с последующим анализом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Организация и проведение олимпиад по предметам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онтроль и направление деятельности учителей над самообразованием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Оказание методической и практической помощи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Введение в учебный процесс современных технологий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Проведение анализа состояния предмета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Поднять на более высокий уровень работу с одаренными детьми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Руководство за деятельностью методических объединений гуманитарного цикла (русский язык и литература, иностранный язык, история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Заседания методических объединений.</w:t>
      </w:r>
    </w:p>
    <w:p>
      <w:pPr>
        <w:pStyle w:val="Normal"/>
        <w:numPr>
          <w:ilvl w:val="0"/>
          <w:numId w:val="2"/>
        </w:numPr>
        <w:rPr/>
      </w:pPr>
      <w:r>
        <w:rPr/>
        <w:t>Курсы повышения квалификации.</w:t>
      </w:r>
    </w:p>
    <w:p>
      <w:pPr>
        <w:pStyle w:val="Normal"/>
        <w:numPr>
          <w:ilvl w:val="0"/>
          <w:numId w:val="2"/>
        </w:numPr>
        <w:rPr/>
      </w:pPr>
      <w:r>
        <w:rPr/>
        <w:t>Школа передового педагогического опыта.</w:t>
      </w:r>
    </w:p>
    <w:p>
      <w:pPr>
        <w:pStyle w:val="Normal"/>
        <w:numPr>
          <w:ilvl w:val="0"/>
          <w:numId w:val="2"/>
        </w:numPr>
        <w:rPr/>
      </w:pPr>
      <w:r>
        <w:rPr/>
        <w:t>Школа молодого учителя.</w:t>
      </w:r>
    </w:p>
    <w:p>
      <w:pPr>
        <w:pStyle w:val="Normal"/>
        <w:numPr>
          <w:ilvl w:val="0"/>
          <w:numId w:val="2"/>
        </w:numPr>
        <w:rPr/>
      </w:pPr>
      <w:r>
        <w:rPr/>
        <w:t>Наставничест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дагогическое и индивидуаль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уководитель РМО:</w:t>
      </w:r>
    </w:p>
    <w:p>
      <w:pPr>
        <w:pStyle w:val="Normal"/>
        <w:rPr/>
      </w:pPr>
      <w:r>
        <w:rPr/>
        <w:t>Русский язык и литература – Мурзаханова Ф.Г. - учительница русского языка и литературы Муслюмовской СОШ №2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Руководство и контроль над деятельностью учителей гуманитарного цик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русский язык и литература, иностранный язык, истор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рганизацион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2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 планированию работы РМО, ШМО в новом учебном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новый учебн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ителей русского языка и литературы, иностранного языка, истор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кандидатов для прохождения курсов повышения квалификации при ИРО и ИН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граф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 по гуманитарным предмет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2"/>
        <w:gridCol w:w="30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тодических объединений в новом учебном году и пути их реализ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, обобщение и внедрение передового педагогического опы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тбор и внедрение в практику новых технологий, ознакомление с новинками педагогической, методической литературы, компьютерными мультимедийными программ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и внеклассных мероприятий с их последующим анализ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методических рекомендаций по преподаванию предметов, составление календарно-тематических , поурочных план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по преподаванию предмета, составлению календарно-тематических, поурочных  планов, изучение передового педагогического опыта с выездом на мес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подаванию предмета на базе ИМ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выступления на заседаниях Р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технологиями и внедрение их в практик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работы учителей гуманитарного цик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ы, семинары-практикумы для учителей гуманитарного цик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(С целью оказания методической помощи и взаимообмена опытом раб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усский язык и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1"/>
        <w:gridCol w:w="2318"/>
        <w:gridCol w:w="21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инновация и психическое развитие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гельдинская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чащихся к изучению русского языка и литературы через осуществление научно-исследовательск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ковская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(английский+русский) «Вопросы интеграции предметов гуманитарного цикл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яковская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школьников «Толстовские чт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ский лиц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методы и практика подготовки учащихся к ЕГЭ по русскому языку и литератур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дходов в решении задач языкового и литератур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улярская 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Palatino Linotype"/>
        </w:rPr>
        <w:t xml:space="preserve">   </w:t>
      </w:r>
      <w:r>
        <w:rPr/>
        <w:t>Обеспечение непрерывного образования педагогических кадров гуманитарного цикла: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Курсы при ИПКРО г. Казани и ИНПО г. Набережные Челны (по план-графику повышения квалификации)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рганизация и проведение курсов повышения квалификации учителей русского языка и литературы.     Октябрь.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Palatino Linotype" w:hAnsi="Palatino Linotype" w:cs="Palatino Linotyp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3:00Z</dcterms:created>
  <dc:creator>дом</dc:creator>
  <dc:description/>
  <cp:keywords/>
  <dc:language>en-US</dc:language>
  <cp:lastModifiedBy>дом</cp:lastModifiedBy>
  <dcterms:modified xsi:type="dcterms:W3CDTF">2009-11-04T14:23:00Z</dcterms:modified>
  <cp:revision>12</cp:revision>
  <dc:subject/>
  <dc:title/>
</cp:coreProperties>
</file>