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ница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ллятамакской ООШ Галеева Сария Гафф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веч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олай Гумилев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 «серебряного ве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Учительница</w:t>
      </w:r>
      <w:r>
        <w:rPr>
          <w:sz w:val="32"/>
          <w:szCs w:val="32"/>
        </w:rPr>
        <w:t>. Никому не дано создать о Поэте больше, нежели делает это он в своих стихах. Ни родным, ни друзьям, ни современникам, ни исследователям. Можно создать многотомную биографию. Но поэт всегда больше своей биографии, потому что он – целый самостоятельный мир, счастье и трагедии, гармония и разлады, которого будут доходить к потомкам и спустя десятилетия, века, как доходит к нам из глубин бездонной Вселенной свет давно погибших звез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только Судьба, только она одна – больше Поэта, потому что может быть и посмертной. Особенно если при жизни не было исчерпана даже  наполов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 ли в России поэтов, доживших до старости и умерших своею, не преждевременной, смертью? Увы нам, увы!.. Ни Пушкина, ни Лермонтова, ни Есенина, ни Маяковского  никогда не сможем представить себе почтенными, седоволосыми старцами, окруженными внуками. Да и только ли их? В России больше муз осиротевших, чем бряцающих на ли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реди них – и муза русского поэта Николая Гумилева. Поэта, чье имя более полувека было под запретом, но чьи стихи проникали из одного десятилетия в другое – через колючие проволоки и сквозь глухое молчание. Проникали, в очередной раз доказывая миру, что Судьба больше Поэта; что можно убить творца, но не память о нем. Наш вечер посвящается ему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В истории отечественной словесности  есть имена – камертоны, само звучание которых призывает думать о явлениях куда более широких, чем конкретное их творчество. Одно из таких имен – Николай Гумилев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Почти семь десятилетий читателя испытывали Гумилевым. Его книг не было в библиотеках (понятное дело – враг Советской власти!), но они, эти книги, чудом уцелевшие  в чьих – то домах, переписывались от руки, перепечатывались на машинке, их тайком давали почитать на одну ночь, а о судьбе Гумилева – и о жизни его, и уж тем более – об обстоятельствах гибе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Теперь, когда запрет на издания снят, испытание, кажется, угрожает уже и самому поэта. Тем, что читать его стали, как и все, утратившее запретность, бегло, без внимания; том за томом накапливают его книг любители редкостей; и снова отходит в сторону судьбы, без попытки понять которую мы не только поэта Гумилева или Серебряный век русской поэзии не сможем воспринять объективно, но и лишаем себя куда большего – осознания трагической судьбы, тернистого пути русской  интеллигенци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 ученик: </w:t>
      </w:r>
      <w:r>
        <w:rPr>
          <w:sz w:val="32"/>
          <w:szCs w:val="32"/>
        </w:rPr>
        <w:t>Обычно говорят: в день, когда он родился (Николай Степанович Гумилев родился ночью, в Кронштадте) сотрясаемом именно в эти часы штормом. Старая нянька, глядя на разыгравшуюся 3 (15) апреля 1886 года бурю, простодушно увидела в этом некий своеобразный знак, сказав, что у родившегося « будет бурная жизнь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К пяти годам Николай умел читать и писать, чему его обучали в семье, перебравшейся из Кронштадта в Царское Село, в уютный дом на Московской улице. Любил рисовать и сочинять, мечтал о путешествиях, выделяя из прочих предметов географию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6 ученик:</w:t>
      </w:r>
      <w:r>
        <w:rPr>
          <w:sz w:val="32"/>
          <w:szCs w:val="32"/>
        </w:rPr>
        <w:t xml:space="preserve"> Так что к 1901 году, ко времени переезда семьи в Тифлис (надо было  подлечить Дмитрия, у которого обнаружили туберкулез), Гумилев уже наполнил сосуд своей души размышлениями в достаточной мере для того, чтобы внутренняя творческая энергия смогла реализоваться. Вскоре это и случилось. Сам Кавказ, новые друзья, обретенная самостоятельность, наконец, первая влюбленность – все это требовало выхода, возбуждало желание поделиться с миром, открытиями, которые в юности кажутся глобальными. Так 8 сентября 1902 года в «Тифлисском листке» появилась первая публикация Николая Гумилева- стихотворение «Я в лес бежал из городов…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7 ученик</w:t>
      </w:r>
      <w:r>
        <w:rPr>
          <w:sz w:val="32"/>
          <w:szCs w:val="32"/>
        </w:rPr>
        <w:t>: Не отличаясь особым пристрастием  к наукам – ни в петербургской гимназии Гуревича, ни в тифлисских гимназиях, Николай Гумилев, лишь вернувшись в 1903 году в Царское Село, несколько изменил свое отношение к учебному заведению. Связано это не столько с самой гимназией, сколько с ее директором, поэтом Иннокентием Анненским, благодарность которому Гумилев хранил долгие годы. Встречи и беседы с ним во многом формировали эстетический вкус молодого человека. В определенной мере не случайно, что еще будучи в стенах Царскосельской гимназии, в 1905 году девятнадцатилетний поэт выпустил первый свой сборник – «Путь конквистадор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Ученик читает стихотворение  «Путь конквистадор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уть конквистадоров» интересен и тем, что в нем уже явно запечатлен образ, к которому стремился тогда Гумилев, и самой демонстрацией умения писать стих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 1906 году Гумилев едет в Париж и учиться  в Сорбонн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 ученик</w:t>
      </w:r>
      <w:r>
        <w:rPr>
          <w:sz w:val="32"/>
          <w:szCs w:val="32"/>
        </w:rPr>
        <w:t xml:space="preserve">: Как творческая, так и личная жизнь Николая Степановича в Париже было довольно насыщенной: клуб русских художников, знакомство с М. Фармаковским, издание собственного журнала «Сириус» (первый номер вышел в январе 1907 г), подготовка новой книги – « Романтические  цветы»; и одновременно – очередной отказ Анны Андреевны стать его же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важды он пытался  покончить с собой из–за этих отказов)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 ученик</w:t>
      </w:r>
      <w:r>
        <w:rPr>
          <w:sz w:val="32"/>
          <w:szCs w:val="32"/>
        </w:rPr>
        <w:t>: Стихи Н. Гумилева теперь красивы, изящны и большей частью интересны по форме; теперь он резко и определенно очерчивает свои  образы и с большой продуманностью, и изысканностью выбирает эпитеты… Конечно, несмотря на отдельные удачные пьесы и « Романтические цветы» - только ученическая книга. Но хочется верить, что Н. Гумилев принадлежит к числу писателей, развивающихся медленно и по тому самому встающих высоко»,- напишет Валерий Брюсов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я  «Сонет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ученик</w:t>
      </w:r>
      <w:r>
        <w:rPr>
          <w:sz w:val="32"/>
          <w:szCs w:val="32"/>
        </w:rPr>
        <w:t xml:space="preserve">: Париж в жизни Гумилева, как впрочем, и в жизни русской интеллигенции вообще, тогда значил много. Изучение литературы и живописи, расширение круга знакомств, издание журнала и книги… и все же все сильней и сильней влечет его сначала домой, и он едет в Севастополь, в Царское Село, в Березки, в Слепнево, в Петербург; в Москву – к Брюсову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иев – к Анне Андреевне; а затем еще сильнее этого влеченья оказывае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уза Дальних Странствий», и в сентябре 1908 года он отправляется на шесть недель в Египет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 ученик</w:t>
      </w:r>
      <w:r>
        <w:rPr>
          <w:sz w:val="32"/>
          <w:szCs w:val="32"/>
        </w:rPr>
        <w:t>: Имя Гумилева как литература, автора стихов, рассказов, рецензий все чаще  появляется на страницах журналов и газет; его избирают в кружок « Вечера Случевского»; все чаще появляется он на поэтических собраниях у Вячеслава Иванович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5ученик</w:t>
      </w:r>
      <w:r>
        <w:rPr>
          <w:sz w:val="32"/>
          <w:szCs w:val="32"/>
        </w:rPr>
        <w:t>: Гумилев добился того, о чем мечтал, доказав себе, что труд может отодвинуть даже сложнейшие преграды: к 1910 году он был для окружающих, конечно же, не студентом университета (об этом многие и не знали), а прежде всего довольно известным поэтом, уже имевшим влияние на литературный процесс. К тому же в это время, весной 1910 года, вышла третья его поэтическая книга – «Жемчуга» (выпуск сборника счастливо совпал с другим знаменательным событием – 25 апреля состоялась венчание с Анной Андреевной)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6 ученик</w:t>
      </w:r>
      <w:r>
        <w:rPr>
          <w:sz w:val="32"/>
          <w:szCs w:val="32"/>
        </w:rPr>
        <w:t>: «Жемчуга» приобрели широкую известность и возбудили интерес литературной критике прежде всего потому, что эта книга принесла с собою на поэтическую карту « страна Н. Гумилева» (В.Брюсов). Да, автора продолжали упрекать в подражательстве (скорее, правда, упрекали по привычке), но, посвященная В. Брюсову и во многом действительно под его влиянием созданная, книга «Жемчуга». Это прежде всего самостоятельный путь, новый, непохожий на предыдущий. Здесь угадывается и манера, и почерк. Если со страниц «Романтических цветов» на читателя большей частью взирали экзотические ягуары, львы, жирафы, «Орел Синдбада»  и т.д., то в «Жемчугах» исследуется мир души, а не внешних проявлений; философская струя здесь и чище и мощней: от «Волшебной скрипки» до «Христоса», от « Завещания» до « Ворот рая». Да и сами по себе «Капитаны» давали понять, что перед читателями новый, иной Гумилев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я «Волшебная скрипка» и «Завещание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7 ученик</w:t>
      </w:r>
      <w:r>
        <w:rPr>
          <w:sz w:val="32"/>
          <w:szCs w:val="32"/>
        </w:rPr>
        <w:t>: К 1911 году появился « Цех поэтов». К тому времени уже отшумели первые дискуссии о судьбе символизма (статьи Блока, В. Иванова, Брюсова в «Аполлоне»), из которых стало ясно, что он разрушается; перестала удовлетворять Гумилева и « Академия стиха». Уверенный в том, что поэтический дар – не от Бога, что писать стихи может любой, если его этому обучить, Гумилев создает именно цех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 ученик</w:t>
      </w:r>
      <w:r>
        <w:rPr>
          <w:sz w:val="32"/>
          <w:szCs w:val="32"/>
        </w:rPr>
        <w:t xml:space="preserve">: Из довоенных книг Николая Гумилева « Чужое небо», безусловно, наиболее значительная. Поэт представлен в этом сборнике многогранно, всесторонне – как лирик, эпик, переводчик, драматург. Пора ученичества миновала: на сей раз читателю было явлено высокое самостоятельное мастерство, запечатленное как в эмоциональной любовной лирике, так и в рациональном манифесте (Искусство»), как  в экзотическом  («Абиссинские песни»), так и в бытовом («Из логова Змиева») пластах. Эта книга напрочь лишена «канквистадорской» напыщенности, умышленной красивости. В некотором роде в ней отразились (не явно, но все же) довольно  бурные события, случившиеся в жизни поэта в 1912 году, - разногласия с Городецким, и поездка с Ахматовой в Италию, и рождение сына, и подготовка к очередной экспедиции в Абиссинию, которая состоится в 1913 году. </w:t>
      </w:r>
    </w:p>
    <w:p>
      <w:pPr>
        <w:pStyle w:val="Normal"/>
        <w:rPr/>
      </w:pPr>
      <w:r>
        <w:rPr>
          <w:b/>
          <w:sz w:val="32"/>
          <w:szCs w:val="32"/>
        </w:rPr>
        <w:t>Чтение стихотворений « Сомнение» и «Любовь</w:t>
      </w:r>
      <w:r>
        <w:rPr>
          <w:sz w:val="32"/>
          <w:szCs w:val="32"/>
        </w:rPr>
        <w:t>»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2 ученик</w:t>
      </w:r>
      <w:r>
        <w:rPr>
          <w:sz w:val="32"/>
          <w:szCs w:val="32"/>
        </w:rPr>
        <w:t>: Да, путешественник; коллекция, привезенная им и его племянником Н.Л. Сверчковым из Африки, по мнению специалистов, стоит на втором месте после коллекции Миклухо–Маклая; немало сделал он и как дипломат, а чего стоят « Африканский дневник» и книга стихов «Шатер» - замечательное описание дальней земли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Чтение стихотворения « Красное море</w:t>
      </w:r>
      <w:r>
        <w:rPr>
          <w:sz w:val="32"/>
          <w:szCs w:val="32"/>
        </w:rPr>
        <w:t>»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 ученик</w:t>
      </w:r>
      <w:r>
        <w:rPr>
          <w:sz w:val="32"/>
          <w:szCs w:val="32"/>
        </w:rPr>
        <w:t>: Теперь  вот – и воин; и снова же, как в первом и во втором случае, здесь Гумилев начинал сделать себя, т.е., чтобы быть во всем первым, лучшим, непревзойденным. И действительно, будучи 23 сентября отправленным вместе с маршевым эскадроном лейб – гвардии Уланского полка на фронт, он за короткое время продвинулся до прапорщика и был награжден двумя георгиевскими крестами – так оценили его бесстрашие, поистине легендарную храбрость и мужество, о котором затем говорили все без исключения мемуаристы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 ученик:</w:t>
      </w:r>
      <w:r>
        <w:rPr>
          <w:sz w:val="32"/>
          <w:szCs w:val="32"/>
        </w:rPr>
        <w:t xml:space="preserve"> А 15 декабря 1915 года вышла в свет новая книга стихов Николая Гумилева – «Колчан», посвященная Татьяне Викторовне Адамович, с которой поэт познакомился в начале 191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замыслу автора, «Колчан» должен был, видимо, собрать в себе « стрелы» -стихи, передающие состояние человека на войне. Такие стихи в книг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йна», «Наступление», « Смерть», «Пятистопные ямб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по случаю, немало в этом же «Колчане» и стрел Амура. И стрел острой философской  лирики. Война, являясь для Гумилева важным событием в его личной биографии, в судьбе, все же не было для него способом творческого самоутверждения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Чтение стихотворения «Война</w:t>
      </w:r>
      <w:r>
        <w:rPr>
          <w:sz w:val="32"/>
          <w:szCs w:val="32"/>
        </w:rPr>
        <w:t>»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Бог весть как бы воспринял он октябрские события 1917 года, но в это время его не было в Петрограде – получив в июле семнадцатого назначение в Париж, он пытается все же попасть на фронт: то на салоникский, то на месопотамский; но тут его упорство ни к чему не приводит, так как в 1918 году Управление русского военного комиссариата вовсе прекратило свое существование. И Гумилев принимает решение через Лондон возвращаться в Россию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6 ученик</w:t>
      </w:r>
      <w:r>
        <w:rPr>
          <w:sz w:val="32"/>
          <w:szCs w:val="32"/>
        </w:rPr>
        <w:t xml:space="preserve">: К этому времени многие уже покинули или собирались покидать Россию; Н.Гумилев возвращается на родину, идя навстречу первой волне эмиграции. Трудно предполагать, как бы сложилась его судьба- останься он в Лондоне; на то она и судьба, чтобы ее не выбирали, а следовали ей, - и все же, думается, для русской поэзии он сделал максимум всего, что произойдет с ним через три года, в 1921- м , он бы вернулся тем более: такой уж характер.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7 ученик:</w:t>
      </w:r>
      <w:r>
        <w:rPr>
          <w:sz w:val="32"/>
          <w:szCs w:val="32"/>
        </w:rPr>
        <w:t xml:space="preserve"> В расцвете творческой активности Николай Гумилев прибыл в послереволюционный Петроград, добившись разрешения на въезд в Советскую Россию через Норвегию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 ученик</w:t>
      </w:r>
      <w:r>
        <w:rPr>
          <w:sz w:val="32"/>
          <w:szCs w:val="32"/>
        </w:rPr>
        <w:t>:  И вот вскоре уже создан новый «Цех Поэтов», в который вошли Г. Адамович, Г. Иванов, Н. Оцуп: изданы «Мик », «Фарфоровый павильон», «Костер»; переизданы « Романтические Цветы» и «Жемчуга»; принято предложение М. Горького стать редактором « Всемирной литературы», где Гумилев вместе с Лозинским и Блоком редактирует поэтическую се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это – в течение одного  лишь 191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кроме этого – переводы, лекции в поэтических студиях и объединениях, а затем и организациях Дома Поэтов, Дома искусств, преподавательская деятельность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Но факт остается фактом: столь активная творческая и организаторская деятельность, десятки и десятки выступлений сделали Гумилева  одним из самых значительных литературных авторитетов, реально воздействующих на литературную политику город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 ученик</w:t>
      </w:r>
      <w:r>
        <w:rPr>
          <w:sz w:val="32"/>
          <w:szCs w:val="32"/>
        </w:rPr>
        <w:t>: В 1918 году, появляется и шестая его книга, «Костер» - книга зрелого поэта, самая русская из всех книг Гумилева; Андрей Рублев и былинный Вольга, городок с крестом над церковью «Мужик» образует завершенную картину, самостоятельное полотно, украшенное такими поистине жемчужинами лирики, как «О тебе», «Сон», «Эзбекие»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тихотворения «О тебе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 ученик: Замечательный поэт, известный путешественник, профессор Николай Гумилев был арестован 3 августа 1921 года по подозрению в участии в  таганцевском (по фамилии якобы руководителя В. Н.Таганцева) заговор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5 ученик</w:t>
      </w:r>
      <w:r>
        <w:rPr>
          <w:sz w:val="32"/>
          <w:szCs w:val="32"/>
        </w:rPr>
        <w:t>: 1 сентября «Петроградская  правда» опубликует сообщение « О раскрытии в Петрограде  заговора против Советской власти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овора, которого не было, ибо никто не доказал , что он существовал, не привел документальных свидетельств. Можно привести добрый десяток «за» невиновность Гумилева, но ни у кого нет документальных улик. Домыслы, вымысе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6 ученик:</w:t>
      </w:r>
      <w:r>
        <w:rPr>
          <w:sz w:val="32"/>
          <w:szCs w:val="32"/>
        </w:rPr>
        <w:t xml:space="preserve"> Речь не о тайне «дела» Гумилева – речь о трагедии народа, о судьбе русской интеллигенции, неотъемлемый часть который был Гумилев, о насилии. И в данном, конкретном случае, который выходит за рамки  частного, ибо судьба поэта у нас никогда не было частным делом, - поэт в России больше чем поэт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7 ученик</w:t>
      </w:r>
      <w:r>
        <w:rPr>
          <w:sz w:val="32"/>
          <w:szCs w:val="32"/>
        </w:rPr>
        <w:t>: Никому не дано сказать о поэте больше, чем говорит он сам в своих стихах. И никому  не дано знать о нем больше, нежели сам он зн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лько потомкам. Н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дьба всегда больше поэта, потому что может быть и посмертно. И мы должны забывать о ней, ибо поэт уже посредине странствия духовного, а мы – все еще земного. Вот строки из его поэтического завещания «Мои читатели», написанного в год смер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округ свищут пу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волны ломают бор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учу их, как не боя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ояться и делать что над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огда женщина с прекрасным лиц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инственно дорогим во Вселен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ет: « Я не люблю Вас»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учу их, как улыбну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уйти, и не возвращаться боль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когда придет их последний час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вный, красный туман застелет взоры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научу их сразу припомн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ю жесткую, милую жиз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ю родную, странную зем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представ перед ликом Б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ростыми и мудрыми слов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ать спокойно его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Учительница:</w:t>
      </w:r>
      <w:r>
        <w:rPr>
          <w:sz w:val="32"/>
          <w:szCs w:val="32"/>
        </w:rPr>
        <w:t xml:space="preserve"> Таким образом, речь шла не только о его творчестве, но и о трагической судьбе русской интеллигенции начала 20 века. Интеллигенции, которой ярким и полноправным представителем был Гумилев. </w:t>
      </w:r>
      <w:r>
        <w:br w:type="page"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0:00Z</dcterms:created>
  <dc:creator>Your User Name</dc:creator>
  <dc:description/>
  <cp:keywords/>
  <dc:language>en-US</dc:language>
  <cp:lastModifiedBy>дом</cp:lastModifiedBy>
  <cp:lastPrinted>2008-01-17T12:27:00Z</cp:lastPrinted>
  <dcterms:modified xsi:type="dcterms:W3CDTF">2009-11-04T11:13:00Z</dcterms:modified>
  <cp:revision>13</cp:revision>
  <dc:subject/>
  <dc:title/>
</cp:coreProperties>
</file>