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хема общепедагогического анализ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сто данного урока в системе уроков по теме или подтеме, правильность постановки цели урока.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урока:</w:t>
        <w:br/>
        <w:t>а) тип урока;</w:t>
        <w:br/>
        <w:t>б) структура урока; его отдельные элементы, их последовательность и дозировка во времени; соответствие построения урока его содержанию и поставленной цели;</w:t>
        <w:br/>
        <w:t>в) подготовленность класса к уроку;</w:t>
        <w:br/>
        <w:t>г) организация учащихся для активной работы на протяжении всего урока; сочетание фронтальной, групповой, коллективной работы на уроке;</w:t>
        <w:br/>
        <w:t xml:space="preserve">д) плотность урока; рациональное использование времени. 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урока:</w:t>
        <w:br/>
        <w:t>а) научность материала;</w:t>
        <w:br/>
        <w:t>б) правильность подбора материала для различных этапов урока и видов деятельности учащихся;</w:t>
        <w:br/>
        <w:t>в) соответствие содержания урока требованиям программы, по которой работает учитель;</w:t>
        <w:br/>
        <w:t>г) воспитательная направленность урока;</w:t>
        <w:br/>
        <w:t>д) связь теории с практикой; раскрытие учителем практической значимости знаний; обучение учащихся применению своих знаний на практике;</w:t>
        <w:br/>
        <w:t>е) связь изучаемого материала с ранее пройденным; приёмы повторения пройденного;</w:t>
        <w:br/>
        <w:t>ж) межпредметные связи;</w:t>
        <w:br/>
        <w:t>з) речь учителя: грамотность, эмоциональность, лексическое богатство;</w:t>
        <w:br/>
        <w:t>и) качество знаний учащихся, их умений и навыков;</w:t>
        <w:br/>
        <w:t xml:space="preserve">к) речь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проведения урока:</w:t>
        <w:br/>
        <w:t>а) оборудование урока, использование наглядных пособий, дидактического материала на всех этапах урока;</w:t>
        <w:br/>
        <w:t>б) методы и приёмы, применяемые учителем на каждом этапе урока;</w:t>
        <w:br/>
        <w:t>в) соответствие методов содержанию и целям урока, возрасту и уровню подготовки учащихся; эффективность применяемых методов;</w:t>
        <w:br/>
        <w:t>г) постановка учителем перед учащимися цели урока и подведение итогов;</w:t>
        <w:br/>
        <w:t>д) работа с отстающими и слабоуспевающими на уроке;</w:t>
        <w:br/>
        <w:t>е) владение учителем методами активного обучения; целесообразность применения этих методов на данном уроке;</w:t>
        <w:br/>
        <w:t xml:space="preserve">ж) система оценки знаний учащихся учителем; их педагогическая ценнос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ние учителя на уроке: тон, стиль отношений, манера общения с классом и отдельными детьми. </w:t>
      </w:r>
    </w:p>
    <w:p>
      <w:pPr>
        <w:pStyle w:val="Normal"/>
        <w:numPr>
          <w:ilvl w:val="0"/>
          <w:numId w:val="3"/>
        </w:numPr>
        <w:rPr/>
      </w:pPr>
      <w:r>
        <w:rPr/>
        <w:t>Работа и поведение учащихся на уроке:</w:t>
        <w:br/>
        <w:t>а) активность класса и отдельных учащихся;</w:t>
        <w:br/>
        <w:t>б) заинтересованность учащихся материалом урока; отношение к уроку;</w:t>
        <w:br/>
        <w:t>в) отношение учащихся к учителю;</w:t>
        <w:br/>
        <w:t>г) дисциплинированность и организованность учащихся;</w:t>
        <w:br/>
        <w:t xml:space="preserve">д) речь учащихся; задаваемые вопрос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ие выводы по урок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будет учтён опыт данного урока в Вашей дальнейшей рабо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амятка для самоанализ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Каков был замысел, план проведенного урока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овы главные основания выбора именно такого замысла урока?</w:t>
        <w:br/>
        <w:t>1. 1. Каково место данного урока в теме, разделе, курсе, в системе уроков?</w:t>
        <w:br/>
        <w:t>1. 2. Как он связан с предыдущими уроками, на что в них опирается?</w:t>
        <w:br/>
        <w:t>1. 3. Как он (урок) работает на последующие уроки, темы, разделы (в том числе других предметов)?</w:t>
        <w:br/>
        <w:t>1. 4. Как были учтены при подготовке к уроку программные требования, образовательные стандарты, стратегия развития данной школы?</w:t>
        <w:br/>
        <w:t>1. 5. В чем видится специфика, уникальность этого урока, его особое предназначение?</w:t>
        <w:br/>
        <w:t xml:space="preserve">1. 6. Как (и почему) была выбрана именно предложенная форма занятия (и тип урока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особенности учащихся, класса были учтены при подготовке к уроку (и почему именно эти особенности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главные задачи решались на уроке и почему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обосновывается выбор структуры и темпа проведения урок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обосновывается конкретный ход урока, характер взаимодействия учителя и учащихся? Почему были избраны именно такое содержание, такие методы, средства, формы обучен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условия (социально-психологические, учебно-материальные, гигиенические, эстетические, темпоритмические) были созданы для проведения урока и почему? </w:t>
      </w:r>
    </w:p>
    <w:p>
      <w:pPr>
        <w:pStyle w:val="Normal"/>
        <w:rPr/>
      </w:pPr>
      <w:r>
        <w:rPr>
          <w:b/>
          <w:bCs/>
        </w:rPr>
        <w:t>Б.</w:t>
      </w:r>
      <w:r>
        <w:rPr/>
        <w:t xml:space="preserve"> Были ли изменения (отклонения, усовершенствования) по сравнению с данным планом в ходе урока, если - да, какие, почему и к чему они привели?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/>
        <w:t>Удалось 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на необходимом (или даже оптимальном) уровне поставленные задачи урока и получить соответствующие им результаты обуч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ежать перегрузки и переутомления учащихс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ить и развить продуктивную мотивацию учения, настроение, самочувствие? Какова общая самооценка урока? </w:t>
      </w:r>
    </w:p>
    <w:p>
      <w:pPr>
        <w:pStyle w:val="Normal"/>
        <w:rPr/>
      </w:pPr>
      <w:r>
        <w:rPr>
          <w:b/>
          <w:bCs/>
        </w:rPr>
        <w:t>Г.</w:t>
      </w:r>
      <w:r>
        <w:rPr/>
        <w:t xml:space="preserve">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</w:r>
    </w:p>
    <w:p>
      <w:pPr>
        <w:pStyle w:val="Normal"/>
        <w:rPr/>
      </w:pPr>
      <w:r>
        <w:rPr>
          <w:b/>
          <w:bCs/>
        </w:rPr>
        <w:t>Д.</w:t>
      </w:r>
      <w:r>
        <w:rPr/>
        <w:t xml:space="preserve"> Какие выводы из урока необходимо сделать на будущ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7:00Z</dcterms:created>
  <dc:creator>дом</dc:creator>
  <dc:description/>
  <cp:keywords/>
  <dc:language>en-US</dc:language>
  <cp:lastModifiedBy>дом</cp:lastModifiedBy>
  <dcterms:modified xsi:type="dcterms:W3CDTF">2009-10-29T11:39:00Z</dcterms:modified>
  <cp:revision>3</cp:revision>
  <dc:subject/>
  <dc:title/>
</cp:coreProperties>
</file>